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lang w:eastAsia="it-IT"/>
              </w:rPr>
              <w:t xml:space="preserve">Piano nazionale di ripresa e resilienza, Missione 4 – Istruzione e ricerca – Componente - Potenziamento dell’offerta dei servizi di istruzione: dagli asili nido alle università – Investimento 3.1 “Nuove competenze e nuovi linguaggi”, finanziato dall’Unione europea – Next Generation EU – “Azioni di potenziamento delle competenze STEM e multilinguistiche”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lang w:eastAsia="it-IT"/>
              </w:rPr>
              <w:t xml:space="preserve">Intervento B: Realizzazione di percorsi formativi di lingua e di metodologia di durata annuale, finalizzati al potenziamento delle competenze linguistiche dei docenti in servizio e al miglioramento delle loro competenze metodologiche di insegnamento </w:t>
            </w:r>
          </w:p>
          <w:p>
            <w:pPr>
              <w:pStyle w:val="Paragrafoelenco"/>
              <w:tabs>
                <w:tab w:val="clear" w:pos="113"/>
                <w:tab w:val="left" w:pos="1119" w:leader="none"/>
                <w:tab w:val="left" w:pos="1120" w:leader="none"/>
              </w:tabs>
              <w:spacing w:lineRule="atLeast" w:line="10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zioni di potenziamento delle competenze STEM e multilinguistiche (D.M. n. 65/2023)</w:t>
            </w:r>
          </w:p>
          <w:p>
            <w:pPr>
              <w:pStyle w:val="Paragrafoelenco"/>
              <w:tabs>
                <w:tab w:val="clear" w:pos="113"/>
                <w:tab w:val="left" w:pos="1119" w:leader="none"/>
                <w:tab w:val="left" w:pos="1120" w:leader="none"/>
              </w:tabs>
              <w:spacing w:lineRule="atLeast" w:line="10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rticolo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viso di selezione di n. 1 docente ESPERTO  esterno all’IC “Pitagora” per la realizzazione di N. 1 percorso formativo annuale di lingua e metodologia per docenti (Linea di Intervento B): Corso di formazione per docenti sulla Metodologia CLIL. </w:t>
            </w:r>
          </w:p>
          <w:p>
            <w:pPr>
              <w:pStyle w:val="Articolo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144" w:hanging="0"/>
              <w:jc w:val="both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CNP: M4C1I3.1-2023-1143-P-32276</w:t>
              <w:tab/>
            </w:r>
          </w:p>
          <w:p>
            <w:pPr>
              <w:pStyle w:val="Normal"/>
              <w:spacing w:lineRule="auto" w:line="276"/>
              <w:ind w:right="144" w:hanging="0"/>
              <w:jc w:val="both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TITOLO: Le competenze del 21° secolo: Integrare Nuovi Linguaggi nella Didattica</w:t>
            </w:r>
          </w:p>
          <w:p>
            <w:pPr>
              <w:pStyle w:val="Normal"/>
              <w:spacing w:lineRule="auto" w:line="276"/>
              <w:ind w:right="144" w:hanging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CUP: H84D23003150006</w:t>
            </w:r>
          </w:p>
          <w:p>
            <w:pPr>
              <w:pStyle w:val="Paragrafoelenco"/>
              <w:tabs>
                <w:tab w:val="clear" w:pos="113"/>
                <w:tab w:val="left" w:pos="1119" w:leader="none"/>
                <w:tab w:val="left" w:pos="1120" w:leader="none"/>
              </w:tabs>
              <w:spacing w:lineRule="atLeast" w:line="100"/>
              <w:ind w:left="0" w:hanging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lang w:eastAsia="it-IT"/>
        </w:rPr>
      </w:pPr>
      <w:r>
        <w:rPr>
          <w:rFonts w:cs="Calibri"/>
          <w:b/>
          <w:bCs/>
          <w:sz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/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, in caso di conferimento dell’Incarico, se dipendente di altra Amministrazione, dovrà farsi rilasciare autorizzazione del proprio superiore.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professionali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 dichiara il possesso dei seguenti titoli di studio e professionali, in relazione al/ai profilo/i per il/i quale/i ci si candida: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946"/>
        <w:gridCol w:w="1928"/>
        <w:gridCol w:w="1599"/>
      </w:tblGrid>
      <w:tr>
        <w:trPr>
          <w:trHeight w:val="661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6" w:name="_Hlk165149631"/>
            <w:bookmarkStart w:id="7" w:name="_Hlk165149631"/>
            <w:bookmarkEnd w:id="7"/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 di Studio</w:t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tovalutazione candidato</w:t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missione</w:t>
            </w:r>
          </w:p>
        </w:tc>
      </w:tr>
      <w:tr>
        <w:trPr>
          <w:trHeight w:val="416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113"/>
                <w:tab w:val="left" w:pos="4571" w:leader="none"/>
              </w:tabs>
              <w:spacing w:before="54" w:after="40"/>
              <w:ind w:left="54" w:right="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Laurea quinquennale, magistrale o specialistica. Verranno valutate solo le lauree in ambito linguistico (CV pag _____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ino a 89</w:t>
              <w:tab/>
              <w:t xml:space="preserve">                             1 punt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 100 a 104</w:t>
              <w:tab/>
              <w:t xml:space="preserve">               3 punti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0/110 e lode                    7 punti</w:t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7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2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 Docente madrelingua (inserire dichiarazione nel c.v. ) La definizione di madrelingua è quella riportata all'art. 2 pag 4 del presente avviso (CV pag.</w:t>
              <w:tab/>
              <w:t>).</w:t>
            </w:r>
          </w:p>
          <w:p>
            <w:pPr>
              <w:pStyle w:val="Normal"/>
              <w:spacing w:before="2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5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 Master/Corso di perfezionamento attinenti alla tematica della candidatura:  metodologia CLIL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punto per ogni corso/master  60 CFU (max 2 corsi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2 punti per ogni corso/master  120 CFU (max 2 corsi)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CV pag._____)</w:t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6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6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 didattici e culturali specific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e linguistica C1 (CV Pag. ______) </w:t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e linguistica C2 (CV pag. _______) </w:t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i Informatiche (Eipass, ECDL, CISCO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</w:t>
            </w:r>
            <w:r>
              <w:rPr>
                <w:rFonts w:cs="Calibri"/>
                <w:sz w:val="20"/>
              </w:rPr>
              <w:t>(1 punto per Certificazione)     (CV pag._____)</w:t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3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6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e professional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di servizio nell’ambito di discipline  linguistiche (1 punto per anno)  (CV pag._____)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10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come esperto formatore in ambito linguistico (2 punti per esperienza)  (CV pag._____)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20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effettuata all’interno delle Istituzioni Scolastiche come docente/formatore metodologia CLIL (2 punti per esperienza)  (CV pag._____)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x 20 punti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e</w:t>
            </w:r>
          </w:p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76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nteggio totale</w:t>
            </w:r>
          </w:p>
        </w:tc>
        <w:tc>
          <w:tcPr>
            <w:tcW w:w="1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1:00Z</dcterms:created>
  <dc:creator>GRAZIA MARIA  MARCIULIANO</dc:creator>
  <dc:description/>
  <cp:keywords/>
  <dc:language>en-US</dc:language>
  <cp:lastModifiedBy>GRAZIA MARIA  MARCIULIANO</cp:lastModifiedBy>
  <dcterms:modified xsi:type="dcterms:W3CDTF">2024-11-13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