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40"/>
              <w:ind w:right="567" w:hanging="0"/>
              <w:jc w:val="both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PIANO NAZIONALE di RIPRESA e RESILIENZA la MISSIONE 4 – ISTRUZIONE e RICERCA – Componente 1 – Potenziamento dell’offerta dei servizi di istruzione: dagli asili nido alle Università. Investimento 2.1: Didattica digitale integrata e formazione alla transizione digitale del personale scolastico Formazione del personale scolastico per la transizione digitale (D.M. 66/2023)</w:t>
            </w:r>
          </w:p>
          <w:p>
            <w:pPr>
              <w:pStyle w:val="Normal"/>
              <w:pBdr/>
              <w:tabs>
                <w:tab w:val="clear" w:pos="113"/>
                <w:tab w:val="right" w:pos="9638" w:leader="none"/>
              </w:tabs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Titolo progetto “Scuola al Futuro: Un Percorso di Formazione Digitale per l'Eccellenza Scolastica”</w:t>
            </w:r>
          </w:p>
          <w:p>
            <w:pPr>
              <w:pStyle w:val="Normal"/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Codice progetto: M4C1I2.1-2023-1222-P-34585</w:t>
            </w:r>
          </w:p>
          <w:p>
            <w:pPr>
              <w:pStyle w:val="Normal"/>
              <w:ind w:left="567" w:right="567" w:hanging="0"/>
              <w:rPr>
                <w:rFonts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</w:rPr>
              <w:t>Codice CUP: H84D23003740006</w:t>
            </w:r>
          </w:p>
          <w:p>
            <w:pPr>
              <w:pStyle w:val="Paragrafoelenco"/>
              <w:tabs>
                <w:tab w:val="clear" w:pos="113"/>
                <w:tab w:val="left" w:pos="1119" w:leader="none"/>
                <w:tab w:val="left" w:pos="1120" w:leader="none"/>
              </w:tabs>
              <w:spacing w:lineRule="atLeast" w:line="100"/>
              <w:ind w:left="0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lang w:eastAsia="it-IT"/>
        </w:rPr>
      </w:pPr>
      <w:r>
        <w:rPr>
          <w:rFonts w:cs="Calibri"/>
          <w:b/>
          <w:bCs/>
          <w:sz w:val="24"/>
          <w:lang w:eastAsia="it-IT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Avviso di selezione per il conferimento di n. 8 incarichi di esperto e n. 10 incarichi di tutor.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servizio presso 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seguente profilo di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relativamente ai seguenti percorsi formativi (apporre una x sul numero del/i corso/i scelto/i)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bookmarkStart w:id="5" w:name="_Hlk182561102"/>
            <w:bookmarkEnd w:id="5"/>
            <w:r>
              <w:rPr>
                <w:rFonts w:cs="Calibri"/>
                <w:b/>
                <w:spacing w:val="-4"/>
                <w:sz w:val="24"/>
                <w:szCs w:val="24"/>
              </w:rPr>
              <w:t xml:space="preserve">ESPERTO per Corso di formazione in modalità blended su Gamification e didattica    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 xml:space="preserve">ESPERTO per Corso di formazione in modalità blended su Didattica Digitale e multimediale </w:t>
            </w:r>
          </w:p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con IA e CANV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ESPERTO per Corso di formazione in modalità blended su Coding e pensiero computazional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ESPERTO per Corso di formazione in modalità blended su storytelling e digital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ESPERTO per Laboratorio formativo in presenza sulla flipped classroo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ESPERTO per Laboratorio formativo in presenza sulla realtà aumentata e virtuale nella didatt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ESPERTO per Laboratorio formativo in presenza sulla CAA e l’insegnamento inclusivo con le TIC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ESPERTO per Laboratorio formativo in presenza sulla CAA e l’insegnamento inclusivo con le TIC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relativamente ai seguenti percorsi formativi (apporre una x sul numero del/i corso/i scelto/i)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Corso di formazione in modalità blended su Gamification e didattic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Corso di formazione in modalità blended su Didattica Digitale e multimediale con IA e CANV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Corso di formazione in modalità blended su Coding e pensiero computazional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Corso di formazione in modalità blended su storytelling e digital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Laboratorio formativo in presenza sulla flipped classroom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Laboratorio formativo in presenza sulla realtà aumentata e virtuale nella didattic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Laboratorio formativo in presenza sulla CAA e l’insegnamento inclusivo con le TIC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Laboratorio formativo in presenza sulla CAA e l’insegnamento inclusivo con le TIC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Laboratorio formativo in presenza su passweb 2^ edizion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7" w:hanging="0"/>
              <w:jc w:val="both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Laboratorio formativo in presenza su digitalizzazione amministrativa e gestione documental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20" w:right="567" w:hanging="360"/>
        <w:jc w:val="both"/>
        <w:rPr>
          <w:rFonts w:cs="Calibri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7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  <w:bookmarkEnd w:id="6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                                                                                         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titoli ed esperienze per incarico di esperto formatore</w:t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 dichiara il possesso dei seguenti titoli di studio e professionali:</w:t>
      </w:r>
    </w:p>
    <w:p>
      <w:pPr>
        <w:pStyle w:val="Normal"/>
        <w:spacing w:before="1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36"/>
        <w:gridCol w:w="1921"/>
        <w:gridCol w:w="2050"/>
      </w:tblGrid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/FORMA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utovalutazione del candida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utazione della Commissione</w:t>
            </w:r>
          </w:p>
        </w:tc>
      </w:tr>
      <w:tr>
        <w:trPr>
          <w:trHeight w:val="5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magistrale, specialistica o vecchio ordinamento inerente l’ambito formativo di riferim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triennale inerente l’ambito formativo di riferim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scuola secondaria di II Grado inerente l’ambito formativo di riferim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n. 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quenza di corsi specifici sulle tematiche oggetto del cor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3 per ogni corso di almeno 30 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E IN QUALITÀ DI FORMAT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specifiche documentate nelle tematiche </w:t>
            </w:r>
          </w:p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getto del cor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5 per ogni esperienza in qualità di format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BBLICAZIONI</w:t>
            </w:r>
          </w:p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bblicazioni specifiche inerenti le tematiche del cor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per ogni pubblica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titoli ed esperienze per incarico di tutor</w:t>
      </w:r>
    </w:p>
    <w:p>
      <w:pPr>
        <w:pStyle w:val="Normal"/>
        <w:spacing w:before="1" w:after="40"/>
        <w:ind w:left="115" w:hanging="0"/>
        <w:jc w:val="both"/>
        <w:rPr/>
      </w:pPr>
      <w:r>
        <w:rPr>
          <w:sz w:val="24"/>
          <w:szCs w:val="24"/>
        </w:rPr>
        <w:t>Il/la sottoscritto/a_________________________ dichiara il possesso dei seguenti titoli di studio e professionali:</w:t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12"/>
        <w:gridCol w:w="1877"/>
        <w:gridCol w:w="2139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/FORMAZI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utovalutazione del candida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utazione della Commissione</w:t>
            </w:r>
          </w:p>
        </w:tc>
      </w:tr>
      <w:tr>
        <w:trPr>
          <w:trHeight w:val="5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urea magistrale, specialistica o vecchio ordinament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urea triennal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ploma di scuola secondaria di II Grad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n. 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E IN QUALITÀ DI TU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e nella conduzione d’aula (TUTOR) in progetti PON, POC, PNRR</w:t>
            </w:r>
          </w:p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3 per ogni esperienza in qualità di tu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BBLICAZIONI</w:t>
            </w:r>
          </w:p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left="567" w:right="56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a nella progettazione di interventi legati al PON FSE/FESR e/o PNR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n. 3 per ogni esperienza di progettazi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7" w:leader="none"/>
              </w:tabs>
              <w:snapToGrid w:val="false"/>
              <w:spacing w:lineRule="auto" w:line="249" w:before="10" w:after="4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9z3">
    <w:name w:val="WW8Num9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0:00Z</dcterms:created>
  <dc:creator>GRAZIA MARIA  MARCIULIANO</dc:creator>
  <dc:description/>
  <cp:keywords/>
  <dc:language>en-US</dc:language>
  <cp:lastModifiedBy>PROTOCOLLO</cp:lastModifiedBy>
  <dcterms:modified xsi:type="dcterms:W3CDTF">2024-11-1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