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 xml:space="preserve">Avviso interno all’IC “Pitagora” per la costituzione del Team per la dispersione scolastica nell’ambito del Progetto 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reclutamento di componenti del team per la dispersione scolastica.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/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differenziate per profilo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 dichiara il possesso dei seguenti titoli di studio e professionali, in relazione al profilo per il quale si candida: componente del team per la dispersione scolastica (PNRR DM 19/2024)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09"/>
      </w:tblGrid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89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) Laurea quinquennale, magistrale o specialistic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ino a 89</w:t>
              <w:tab/>
              <w:t xml:space="preserve">            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TableParagraph"/>
              <w:spacing w:lineRule="auto" w:line="240"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           7 pun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0" w:after="40"/>
              <w:ind w:left="23" w:right="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7</w:t>
            </w:r>
          </w:p>
        </w:tc>
      </w:tr>
      <w:tr>
        <w:trPr>
          <w:trHeight w:val="909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) Laurea triennale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89 a 99</w:t>
              <w:tab/>
              <w:t xml:space="preserve">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 3 punti</w:t>
            </w:r>
          </w:p>
          <w:p>
            <w:pPr>
              <w:pStyle w:val="TableParagraph"/>
              <w:tabs>
                <w:tab w:val="clear" w:pos="113"/>
                <w:tab w:val="left" w:pos="2892" w:leader="dot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            5 punti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415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) Diploma di scuola secondaria di II grado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unti 2</w:t>
            </w:r>
          </w:p>
        </w:tc>
      </w:tr>
      <w:tr>
        <w:trPr>
          <w:trHeight w:val="415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TA BENE: per i punti 1-2-3 si valuta il titolo superiore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orso di perfezionamento / Master 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inerenti alla tematica del ban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 punto per ogni corso/master  60 CFU (max 2 corsi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 punti per ogni corso/master  120 CFU (max 2 corsi) 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6</w:t>
            </w:r>
          </w:p>
        </w:tc>
      </w:tr>
      <w:tr>
        <w:trPr>
          <w:trHeight w:val="308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40"/>
              <w:ind w:left="2497" w:right="248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°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lturali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9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rtecipazione a corsi di formazione in ambito psico-pedagogico e/o didattico/metodologico in qualità di discente, della durata di almeno 25 ore</w:t>
            </w:r>
          </w:p>
          <w:p>
            <w:pPr>
              <w:pStyle w:val="TableParagraph"/>
              <w:spacing w:before="3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per ciascun cors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zioni Informatiche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rtificazioni Linguistiche di livello pari almeno a B2 (2 punti per certificazion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funzione strumentale (1 punti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Animatore Digitale (1 punti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componente del Team digitale (1 punto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referente Invalsi (1 punto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coordinatore di dipartimento (incluso quello per le attività di inclusione)</w:t>
            </w:r>
          </w:p>
          <w:p>
            <w:pPr>
              <w:pStyle w:val="TableParagraph"/>
              <w:spacing w:lineRule="exact" w:line="289" w:before="0" w:after="40"/>
              <w:ind w:left="16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ad incaric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8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Incarico come Coordinatore del Consiglio di Classe (1 punto ad incarico)</w:t>
            </w:r>
          </w:p>
          <w:p>
            <w:pPr>
              <w:pStyle w:val="TableParagraph"/>
              <w:spacing w:lineRule="exact" w:line="289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* Specificare gli anni scolastici di svolgimento dell’incarico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40"/>
              <w:ind w:left="2499" w:right="248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zi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voro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nzianità di servizio nella scuola secondaria di I grado (2 punti per ann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40</w:t>
            </w:r>
          </w:p>
        </w:tc>
      </w:tr>
      <w:tr>
        <w:trPr>
          <w:trHeight w:val="601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perienza come esperto formatore in progetti PTOF/PON/PNRR inerenti al contrasto alla dispersione scolastica (1 punto per ogni progetto).</w:t>
            </w:r>
          </w:p>
          <w:p>
            <w:pPr>
              <w:pStyle w:val="TableParagraph"/>
              <w:spacing w:lineRule="exact" w:line="290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2-1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