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spacing w:val="1"/>
        </w:rPr>
        <w:t xml:space="preserve">OGGETTO: </w:t>
      </w:r>
      <w:r>
        <w:rPr>
          <w:rFonts w:eastAsia="Arial" w:cs="Calibri" w:ascii="Calibri" w:hAnsi="Calibri"/>
          <w:b/>
        </w:rPr>
        <w:t xml:space="preserve">Avviso interno/esterno all’IC “Pitagora” per la selezione di esperti da impiegare nei Percorsi individuali di mentoring e orientamento, sostegno alle competenze disciplinari, coaching motivazionale, in favore degli studenti che mostrano particolari fragilità negli apprendimenti, a rischio di abbandono o che abbiano interrotto la frequenza scolastica, che saranno attivati e conclusi entro e non oltre il 15/09/2025.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 xml:space="preserve">Piano Nazionale di Ripresa e Resilienza, Missione 4 – Istruzione e ricerca,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(D.M. 2 febbraio 2024, n. 19) 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 xml:space="preserve">Cod. Progetto: </w:t>
      </w:r>
      <w:bookmarkStart w:id="0" w:name="_Hlk188010655"/>
      <w:r>
        <w:rPr>
          <w:rFonts w:eastAsia="Microsoft Sans Serif" w:cs="Calibri"/>
          <w:b/>
          <w:bCs/>
          <w:w w:val="105"/>
          <w:sz w:val="24"/>
          <w:szCs w:val="24"/>
        </w:rPr>
        <w:t>M4C1I1.4-2024-1322-P-48772</w:t>
      </w:r>
    </w:p>
    <w:p>
      <w:pPr>
        <w:pStyle w:val="Normal"/>
        <w:spacing w:before="0" w:after="40"/>
        <w:contextualSpacing/>
        <w:rPr/>
      </w:pPr>
      <w:r>
        <w:rPr>
          <w:rFonts w:eastAsia="Microsoft Sans Serif" w:cs="Calibri"/>
          <w:b/>
          <w:bCs/>
          <w:w w:val="105"/>
          <w:sz w:val="24"/>
          <w:szCs w:val="24"/>
        </w:rPr>
        <w:t>Titolo progetto: "Insieme per Crescere: Interventi formativi per un’Inclusione scolastica di successo”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CUP: H84D21000730006</w:t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  <w:bookmarkEnd w:id="0"/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1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2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n. 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e di valutazione titoli ed esperienze professionali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Il/la sottoscritto/a_________________________ dichiara il possesso dei seguenti titoli di studio e professionali, in relazione al profilo per il quale si candida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esperto in mentoring e orientamento, sostegno alle competenze disciplinari, coaching motivazionale, in favore degli studenti che mostrano particolari fragilità negli apprendimenti, a rischio di abbandono o che abbiano interrotto la frequenza scolastica, che saranno attivati e conclusi entro e non oltre il 15/09/2025. </w:t>
      </w:r>
      <w:r>
        <w:rPr/>
        <w:t xml:space="preserve"> (PNRR DM 19/2024)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dei titoli di studio e delle esperienze professionali</w:t>
      </w:r>
    </w:p>
    <w:tbl>
      <w:tblPr>
        <w:tblW w:w="924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409"/>
      </w:tblGrid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°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ud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89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) Laurea quinquennale, magistrale o specialistic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</w:rPr>
              <w:t>fino a 89</w:t>
              <w:tab/>
              <w:t xml:space="preserve">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90 a 99</w:t>
              <w:tab/>
              <w:t xml:space="preserve">               2 pun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3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5 punti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/110 e lode         7 pun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0" w:after="40"/>
              <w:ind w:left="23" w:right="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7</w:t>
            </w:r>
          </w:p>
        </w:tc>
      </w:tr>
      <w:tr>
        <w:trPr>
          <w:trHeight w:val="909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) Laurea triennale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89 a 99</w:t>
              <w:tab/>
              <w:t xml:space="preserve">                1 pun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 3 punti</w:t>
            </w:r>
          </w:p>
          <w:p>
            <w:pPr>
              <w:pStyle w:val="TableParagraph"/>
              <w:tabs>
                <w:tab w:val="clear" w:pos="113"/>
                <w:tab w:val="left" w:pos="2892" w:leader="dot"/>
              </w:tabs>
              <w:spacing w:before="0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/110 e lode          5 punti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415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) Diploma di scuola secondaria di II grado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unti 2</w:t>
            </w:r>
          </w:p>
        </w:tc>
      </w:tr>
      <w:tr>
        <w:trPr>
          <w:trHeight w:val="415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TA BENE: per i punti 1-2-3 si valuta il titolo superiore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orso di perfezionamento / Master 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inerenti alla tematica del ban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 punto per ogni corso/master  60 CFU (max 2 corsi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 punti per ogni corso/master  120 CFU (max 2 corsi) 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6</w:t>
            </w:r>
          </w:p>
        </w:tc>
      </w:tr>
      <w:tr>
        <w:trPr>
          <w:trHeight w:val="308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40"/>
              <w:ind w:left="2497" w:right="248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°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lturali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cifici</w:t>
            </w:r>
          </w:p>
        </w:tc>
      </w:tr>
      <w:tr>
        <w:trPr>
          <w:trHeight w:val="9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rtecipazione a corsi di della durata di almeno 25 ore inerenti la dispersione scolastica, il tutoring, il mentoring, bullismo e cyberbullismo, orientamento, educazione all’affettività e gestione delle emozioni, comunicazione, ascolto attivo, coaching</w:t>
            </w:r>
          </w:p>
          <w:p>
            <w:pPr>
              <w:pStyle w:val="TableParagraph"/>
              <w:spacing w:before="3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1 punto per ciascun cors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zioni Informatiche (2 punti per Certificazion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4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zioni Linguistiche di livello pari almeno a B2 (2 punti per certificazion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4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funzione strumentale (1 punti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coordinatore di dipartimento (incluso quello per le attività di inclusione)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1 punto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Coordinatore del Consiglio di Classe (1 punto ad incarico)</w:t>
            </w:r>
          </w:p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 Specificare gli anni scolastici di svolgimento dell’incarico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40"/>
              <w:ind w:left="2499" w:right="248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°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zi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voro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nzianità di servizio nella scuola secondaria di I grado (2 punti per ann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40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perienze pregresse in attività di mentoring e orientamento (1 punto per esperienza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perienza come esperto formatore in progetti PTOF/PON/PNRR inerenti al contrasto alla dispersione scolastica (1 punto per ogni progetto).</w:t>
            </w:r>
          </w:p>
          <w:p>
            <w:pPr>
              <w:pStyle w:val="TableParagraph"/>
              <w:spacing w:lineRule="exact" w:line="290" w:before="0" w:after="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perienza di collaborazione con Enti di formazione, Fondazioni a scopo sociale, Agenzie formative, e simili per attività coerenti con il ruolo oggetto di avviso (1 punto per esperienza)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ltre esperienze in attività educative e psico-pedagogiche (1 punto per esperienza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</w:tbl>
    <w:p>
      <w:pPr>
        <w:pStyle w:val="Normal"/>
        <w:spacing w:before="1" w:after="40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GRAZIA MARIA  MARCIULIANO</dc:creator>
  <dc:description/>
  <cp:keywords/>
  <dc:language>en-US</dc:language>
  <cp:lastModifiedBy>GRAZIA MARIA  MARCIULIANO</cp:lastModifiedBy>
  <dcterms:modified xsi:type="dcterms:W3CDTF">2025-03-06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