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iCs/>
          <w:spacing w:val="1"/>
        </w:rPr>
        <w:t xml:space="preserve">OGGETTO: </w:t>
      </w:r>
      <w:r>
        <w:rPr>
          <w:rFonts w:eastAsia="Arial" w:cs="Calibri" w:ascii="Calibri" w:hAnsi="Calibri"/>
          <w:b/>
        </w:rPr>
        <w:t xml:space="preserve">Avviso interno/esterno all’IC “Pitagora” per la selezione di esperti da impiegare nei Percorsi formativi e laboratoriali co-curriculari, in favore degli studenti che mostrano particolari fragilità negli apprendimenti, a rischio di abbandono o che abbiano interrotto la frequenza scolastica, che saranno attivati e conclusi entro e non oltre il 15/09/2025. </w:t>
      </w:r>
    </w:p>
    <w:p>
      <w:pPr>
        <w:pStyle w:val="Default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eastAsia="Arial" w:cs="Calibri" w:ascii="Calibri" w:hAnsi="Calibri"/>
          <w:b/>
        </w:rPr>
        <w:t xml:space="preserve">Piano Nazionale di Ripresa e Resilienza, Missione 4 – Istruzione e ricerca, Componente 1 – Potenziamento dell’offerta dei servizi di istruzione: dagli asili nido alle università – Investimento 1.4: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</w:t>
      </w:r>
    </w:p>
    <w:p>
      <w:pPr>
        <w:pStyle w:val="Default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(D.M. 2 febbraio 2024, n. 19) </w:t>
      </w:r>
    </w:p>
    <w:p>
      <w:pPr>
        <w:pStyle w:val="Normal"/>
        <w:spacing w:before="0" w:after="40"/>
        <w:contextualSpacing/>
        <w:rPr>
          <w:rFonts w:ascii="Calibri" w:hAnsi="Calibri"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</w:r>
    </w:p>
    <w:p>
      <w:pPr>
        <w:pStyle w:val="Normal"/>
        <w:spacing w:before="0" w:after="40"/>
        <w:contextualSpacing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  <w:t xml:space="preserve">Cod. Progetto: </w:t>
      </w:r>
      <w:bookmarkStart w:id="0" w:name="_Hlk188010655"/>
      <w:r>
        <w:rPr>
          <w:rFonts w:eastAsia="Microsoft Sans Serif" w:cs="Calibri"/>
          <w:b/>
          <w:bCs/>
          <w:w w:val="105"/>
          <w:sz w:val="24"/>
          <w:szCs w:val="24"/>
        </w:rPr>
        <w:t>M4C1I1.4-2024-1322-P-48772</w:t>
      </w:r>
    </w:p>
    <w:p>
      <w:pPr>
        <w:pStyle w:val="Normal"/>
        <w:spacing w:before="0" w:after="40"/>
        <w:contextualSpacing/>
        <w:rPr/>
      </w:pPr>
      <w:r>
        <w:rPr>
          <w:rFonts w:eastAsia="Microsoft Sans Serif" w:cs="Calibri"/>
          <w:b/>
          <w:bCs/>
          <w:w w:val="105"/>
          <w:sz w:val="24"/>
          <w:szCs w:val="24"/>
        </w:rPr>
        <w:t>Titolo progetto: "Insieme per Crescere: Interventi formativi per un’Inclusione scolastica di successo”</w:t>
      </w:r>
    </w:p>
    <w:p>
      <w:pPr>
        <w:pStyle w:val="Normal"/>
        <w:spacing w:before="0" w:after="40"/>
        <w:contextualSpacing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  <w:t>CUP: H84D21000730006</w:t>
      </w:r>
      <w:bookmarkEnd w:id="0"/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Allegato A istanza di partecipazione  </w:t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D. S. dell’IC “Pitagora” 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lda (MT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1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2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4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5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n. _________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qualità di 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procedura in oggetto per il seguente percorso formativo e laboratoriale co-curriculare: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ta bene: apporre una croce sul percorso richiesto e una croce sul ruolo per il quale ci si candida (esperto/tutor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E TIPOLOGIA ATTIVITA’ PER LA QUALE CI SI CANDIDA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OLO PER IL QUALE CI SI CANDID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Il gioco del teatro” Laboratorio teatr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Esper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>Tuto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Il teatro, che passione!” Laboratorio teatr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Esper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Tutor</w:t>
            </w:r>
          </w:p>
          <w:p>
            <w:pPr>
              <w:pStyle w:val="Normal"/>
              <w:autoSpaceDE w:val="false"/>
              <w:spacing w:before="0" w:after="4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“</w:t>
            </w:r>
            <w:r>
              <w:rPr/>
              <w:t xml:space="preserve">Musica e ritmo” </w:t>
            </w:r>
          </w:p>
          <w:p>
            <w:pPr>
              <w:pStyle w:val="Normal"/>
              <w:autoSpaceDE w:val="false"/>
              <w:spacing w:before="0" w:after="40"/>
              <w:ind w:left="360" w:hanging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Progetto di percussioni, ritmo e alfabetizzazione music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Esper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>Tuto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“</w:t>
            </w:r>
            <w:r>
              <w:rPr/>
              <w:t>Giochiamo con il ritmo”</w:t>
            </w:r>
          </w:p>
          <w:p>
            <w:pPr>
              <w:pStyle w:val="Normal"/>
              <w:autoSpaceDE w:val="false"/>
              <w:spacing w:before="0" w:after="40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Progetto di percussioni, ritmo e alfabetizzazione music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Esper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>Tuto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>Danziamo tutti insieme intorno al mondo” Laboratorio di danze tradizion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Esper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>Tuto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</w:rPr>
              <w:t>Mani in pasta” Laboratorio artist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Esper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  <w:t>Tutor</w:t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spacing w:lineRule="auto" w:line="276" w:before="120" w:after="120"/>
        <w:ind w:left="426" w:hanging="0"/>
        <w:rPr>
          <w:rFonts w:cs="Times New Roman"/>
          <w:lang w:val="it-IT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e, nello specifico, di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8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8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8"/>
        </w:numPr>
        <w:spacing w:before="0" w:after="68"/>
        <w:rPr/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8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8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8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8"/>
        </w:numPr>
        <w:spacing w:before="0" w:after="68"/>
        <w:rPr/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8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mma"/>
        <w:numPr>
          <w:ilvl w:val="0"/>
          <w:numId w:val="8"/>
        </w:numPr>
        <w:spacing w:before="0" w:after="68"/>
        <w:rPr/>
      </w:pPr>
      <w:bookmarkStart w:id="6" w:name="_Hlk107862731"/>
      <w:bookmarkEnd w:id="6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  <w:bookmarkStart w:id="7" w:name="_Hlk107862731"/>
      <w:bookmarkStart w:id="8" w:name="_Hlk107862731"/>
      <w:bookmarkEnd w:id="8"/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 – Griglie di valutazione titoli ed esperienze professionali differenziate per profilo</w:t>
      </w:r>
    </w:p>
    <w:p>
      <w:pPr>
        <w:pStyle w:val="Normal"/>
        <w:spacing w:before="1" w:after="40"/>
        <w:ind w:left="1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/>
        <w:t>Il/la sottoscritto/a_________________________ dichiara il possesso dei seguenti titoli di studio e professionali, in relazione al profilo per il quale si candida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esperto/tutor nei percorsi formativi e laboratoriali co-curriculari, in favore degli studenti che mostrano particolari fragilità negli apprendimenti, a rischio di abbandono o che abbiano interrotto la frequenza scolastica, che saranno attivati e conclusi entro e non oltre il 15/09/2025. </w:t>
      </w:r>
      <w:r>
        <w:rPr/>
        <w:t xml:space="preserve"> (PNRR DM 19/2024)</w:t>
      </w:r>
    </w:p>
    <w:p>
      <w:pPr>
        <w:pStyle w:val="Normal"/>
        <w:spacing w:before="1" w:after="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" w:after="40"/>
        <w:ind w:lef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la valutazione per il ruolo di ESPERTO</w:t>
      </w:r>
    </w:p>
    <w:tbl>
      <w:tblPr>
        <w:tblW w:w="963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3576"/>
        <w:gridCol w:w="4445"/>
      </w:tblGrid>
      <w:tr>
        <w:trPr>
          <w:trHeight w:val="15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9" w:name="_Hlk191660067"/>
            <w:bookmarkEnd w:id="9"/>
            <w:r>
              <w:rPr>
                <w:rFonts w:eastAsia="Times New Roman" w:cs="Times New Roman" w:ascii="Times New Roman" w:hAnsi="Times New Roman"/>
                <w:b/>
                <w:bCs/>
              </w:rPr>
              <w:t>RUOLO DI ESPERT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40"/>
              <w:ind w:left="971" w:right="95" w:hanging="73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i di studio ed esperienze professional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Punteggio</w:t>
            </w:r>
          </w:p>
        </w:tc>
      </w:tr>
      <w:tr>
        <w:trPr>
          <w:trHeight w:val="24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25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</w:rPr>
              <w:t>Laurea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magistrale, specialistica o vecchio ordinamento </w:t>
            </w:r>
            <w:r>
              <w:rPr>
                <w:rFonts w:eastAsia="Times New Roman" w:cs="Times New Roman" w:ascii="Times New Roman" w:hAnsi="Times New Roman"/>
              </w:rPr>
              <w:t>attinente al ruolo prescel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/>
                <w:sz w:val="20"/>
                <w:szCs w:val="20"/>
              </w:rPr>
              <w:t>fino a 89</w:t>
              <w:tab/>
              <w:t xml:space="preserve">                 1 punto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90 a 99</w:t>
              <w:tab/>
              <w:t xml:space="preserve">               2 pun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/>
                <w:sz w:val="20"/>
                <w:szCs w:val="20"/>
              </w:rPr>
              <w:t>da 100 a 104</w:t>
              <w:tab/>
              <w:t xml:space="preserve">           3 punt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a 105 a 110          </w:t>
              <w:tab/>
              <w:t xml:space="preserve"> 5 punti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sz w:val="20"/>
                <w:szCs w:val="20"/>
              </w:rPr>
              <w:t>110/110 e lode          7 punt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40"/>
              <w:ind w:lef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162" w:after="40"/>
              <w:ind w:lef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162" w:after="40"/>
              <w:ind w:lef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7 punti</w:t>
            </w:r>
          </w:p>
        </w:tc>
      </w:tr>
      <w:tr>
        <w:trPr>
          <w:trHeight w:val="24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) Laurea triennale (in alternativa alla laurea specialistica, magistrale, vecchio ordinamento) attinente al ruolo prescelto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89 a 99</w:t>
              <w:tab/>
              <w:t xml:space="preserve">                1 punt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/>
                <w:sz w:val="20"/>
                <w:szCs w:val="20"/>
              </w:rPr>
              <w:t>da 100 a 104</w:t>
              <w:tab/>
              <w:t xml:space="preserve">            2 punt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a 105 a 110          </w:t>
              <w:tab/>
              <w:t xml:space="preserve"> 3 punti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sz w:val="20"/>
                <w:szCs w:val="20"/>
              </w:rPr>
              <w:t>110/110 e lode         5 punt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40"/>
              <w:ind w:lef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162" w:after="40"/>
              <w:ind w:lef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162" w:after="40"/>
              <w:ind w:left="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5 punti</w:t>
            </w:r>
          </w:p>
        </w:tc>
      </w:tr>
      <w:tr>
        <w:trPr>
          <w:trHeight w:val="9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40"/>
              <w:ind w:left="107" w:right="94" w:hanging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Diploma di scuola secondaria di secondo grado (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alternativo alla 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Laurea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4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40"/>
              <w:ind w:left="107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artecipazion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qualità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 formatore a corsi inerenti il settore prescelt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rso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assimo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punti</w:t>
            </w:r>
          </w:p>
        </w:tc>
      </w:tr>
      <w:tr>
        <w:trPr>
          <w:trHeight w:val="9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40"/>
              <w:ind w:left="107" w:right="95" w:hanging="0"/>
              <w:rPr/>
            </w:pPr>
            <w:r>
              <w:rPr>
                <w:rFonts w:eastAsia="Times New Roman" w:cs="Times New Roman" w:ascii="Times New Roman" w:hAnsi="Times New Roman"/>
              </w:rPr>
              <w:t>Attestat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 frequenz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rs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 specializzazion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ttinenti al ruolo prescelt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nti 2 per ogni attestato per un massimo di 8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unti</w:t>
            </w:r>
          </w:p>
        </w:tc>
      </w:tr>
      <w:tr>
        <w:trPr>
          <w:trHeight w:val="9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40"/>
              <w:ind w:left="107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erienze lavorative documentabili attinenti al ruolo prescelt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4 per ogni esperienza per un massimo di 10 punti</w:t>
            </w:r>
          </w:p>
        </w:tc>
      </w:tr>
      <w:tr>
        <w:trPr>
          <w:trHeight w:val="9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40"/>
              <w:ind w:left="107" w:right="95" w:hanging="0"/>
              <w:rPr/>
            </w:pPr>
            <w:r>
              <w:rPr>
                <w:rFonts w:eastAsia="Times New Roman" w:cs="Times New Roman" w:ascii="Times New Roman" w:hAnsi="Times New Roman"/>
              </w:rPr>
              <w:t>Pregresse esperienze come Esperto in progetti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uropei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ON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SE),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gionali e territoriali nel settore attinente al ruolo prescelt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 per ogni esperienza per un massimo di 12 punti</w:t>
            </w:r>
          </w:p>
        </w:tc>
      </w:tr>
      <w:tr>
        <w:trPr>
          <w:trHeight w:val="9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40"/>
              <w:ind w:left="107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egresse esperienze come Esperto nella conduzione di laboratori presso istituti scolastici attinenti al ruolo prescelto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 per ogni esperienza per un massimo di 10 pun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                                                                                                    IN F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1" w:after="40"/>
        <w:ind w:lef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40"/>
        <w:ind w:left="11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ella valutazione per il ruolo di TUTOR</w:t>
      </w:r>
    </w:p>
    <w:p>
      <w:pPr>
        <w:pStyle w:val="Normal"/>
        <w:spacing w:before="1" w:after="40"/>
        <w:ind w:left="1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3576"/>
        <w:gridCol w:w="4445"/>
      </w:tblGrid>
      <w:tr>
        <w:trPr>
          <w:trHeight w:val="150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UOLO DI TUTO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40"/>
              <w:ind w:left="971" w:right="95" w:hanging="73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i di studio ed esperienze professional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Punteggio</w:t>
            </w:r>
          </w:p>
        </w:tc>
      </w:tr>
      <w:tr>
        <w:trPr>
          <w:trHeight w:val="24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25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urea specialistica/magistrale/vecchio ordinamento </w:t>
            </w:r>
          </w:p>
          <w:p>
            <w:pPr>
              <w:pStyle w:val="Normal"/>
              <w:widowControl w:val="false"/>
              <w:autoSpaceDE w:val="false"/>
              <w:ind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fino a 89</w:t>
              <w:tab/>
              <w:t xml:space="preserve">                  1 punto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90 a 99</w:t>
              <w:tab/>
              <w:t xml:space="preserve">                2 punt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100 a 104</w:t>
              <w:tab/>
              <w:t xml:space="preserve">           3 punt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a 105 a 110          </w:t>
              <w:tab/>
              <w:t xml:space="preserve"> 5 punti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alibri"/>
                <w:sz w:val="20"/>
                <w:szCs w:val="20"/>
              </w:rPr>
              <w:t>110/110 e lode         7 punt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162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162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7 punti</w:t>
            </w:r>
          </w:p>
        </w:tc>
      </w:tr>
      <w:tr>
        <w:trPr>
          <w:trHeight w:val="24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) Laurea triennale (in alternativa alla laurea specialistica, magistrale, vecchio ordinamento) attinente al ruolo prescelto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89 a 99</w:t>
              <w:tab/>
              <w:t xml:space="preserve">                1 punto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100 a 104</w:t>
              <w:tab/>
              <w:t xml:space="preserve">           2 punt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a 105 a 110          </w:t>
              <w:tab/>
              <w:t xml:space="preserve"> 3 punti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Calibri"/>
                <w:sz w:val="20"/>
                <w:szCs w:val="20"/>
              </w:rPr>
              <w:t>110/110 e lode         5 punt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2" w:after="4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162" w:after="4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162" w:after="40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Max 5 punti</w:t>
            </w:r>
          </w:p>
        </w:tc>
      </w:tr>
      <w:tr>
        <w:trPr>
          <w:trHeight w:val="9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40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40"/>
              <w:ind w:left="107" w:right="94" w:hanging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Diploma di scuola secondaria di secondo grado (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alternativo alla </w:t>
            </w:r>
            <w:r>
              <w:rPr>
                <w:rFonts w:eastAsia="Times New Roman" w:cs="Times New Roman" w:ascii="Times New Roman" w:hAnsi="Times New Roman"/>
                <w:i/>
                <w:spacing w:val="-2"/>
              </w:rPr>
              <w:t>Laurea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4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40"/>
              <w:ind w:left="107" w:right="9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ter di I e II Livello attinente alla tematica oggetto del corso prescelt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unti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aster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di I Livello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Punti 2 per ogni master di II Livello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assimo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punti</w:t>
            </w:r>
          </w:p>
        </w:tc>
      </w:tr>
      <w:tr>
        <w:trPr>
          <w:trHeight w:val="9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40"/>
              <w:ind w:left="107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so di perfezionamento post lauream attinente alla tematica oggetto del corso prescelt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nti 1 per ogni attestato per un massimo di 3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unti</w:t>
            </w:r>
          </w:p>
        </w:tc>
      </w:tr>
      <w:tr>
        <w:trPr>
          <w:trHeight w:val="9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40"/>
              <w:ind w:left="107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erienze pregresse di tutoraggio in progetti PON e PNR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1 per ogni esperienza per un massimo di 5 punti</w:t>
            </w:r>
          </w:p>
        </w:tc>
      </w:tr>
      <w:tr>
        <w:trPr>
          <w:trHeight w:val="9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40"/>
              <w:ind w:left="107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cumentate esperienze lavorative riferite al settore attinente al modulo formativo prescelto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 per ogni esperienza per un massimo di 10 punti</w:t>
            </w:r>
          </w:p>
        </w:tc>
      </w:tr>
      <w:tr>
        <w:trPr>
          <w:trHeight w:val="9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40"/>
              <w:ind w:left="107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rtificazioni informatiche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40"/>
              <w:ind w:left="107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DL – EUCIP – EIPASS - PEKI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 per ogni certificazione per un massimo di 6  punti</w:t>
            </w:r>
          </w:p>
        </w:tc>
      </w:tr>
      <w:tr>
        <w:trPr>
          <w:trHeight w:val="9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40"/>
              <w:ind w:left="107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zioni linguistiche di livello pari almeno a B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40"/>
              <w:ind w:left="107" w:righ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 per ogni certificazione per un massimo di 4 punti</w:t>
            </w:r>
          </w:p>
        </w:tc>
      </w:tr>
    </w:tbl>
    <w:p>
      <w:pPr>
        <w:pStyle w:val="Normal"/>
        <w:spacing w:before="1" w:after="40"/>
        <w:ind w:left="1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                                                                                                    IN F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Calibri"/>
      <w:b/>
      <w:bCs/>
    </w:rPr>
  </w:style>
  <w:style w:type="character" w:styleId="WW8Num5z0">
    <w:name w:val="WW8Num5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i/>
      <w:iCs/>
      <w:spacing w:val="-1"/>
      <w:w w:val="100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eastAsia="Symbol" w:cs="Symbol"/>
      <w:w w:val="96"/>
      <w:sz w:val="25"/>
      <w:szCs w:val="25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Garamond-Bold" w:cs="Times New Roman"/>
      <w:color w:val="auto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;Cambria" w:hAnsi="Carlito;Cambria" w:eastAsia="Carlito;Cambria" w:cs="Carlito;Cambria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30:00Z</dcterms:created>
  <dc:creator>GRAZIA MARIA  MARCIULIANO</dc:creator>
  <dc:description/>
  <cp:keywords/>
  <dc:language>en-US</dc:language>
  <cp:lastModifiedBy>GRAZIA MARIA  MARCIULIANO</cp:lastModifiedBy>
  <dcterms:modified xsi:type="dcterms:W3CDTF">2025-03-06T1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